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9">
            <wp:simplePos x="0" y="0"/>
            <wp:positionH relativeFrom="column">
              <wp:posOffset>822960</wp:posOffset>
            </wp:positionH>
            <wp:positionV relativeFrom="paragraph">
              <wp:posOffset>-847090</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107315</wp:posOffset>
                </wp:positionV>
                <wp:extent cx="3787775" cy="1124585"/>
                <wp:effectExtent l="0" t="0" r="0" b="0"/>
                <wp:wrapNone/>
                <wp:docPr id="2" name="Frame1"/>
                <a:graphic xmlns:a="http://schemas.openxmlformats.org/drawingml/2006/main">
                  <a:graphicData uri="http://schemas.microsoft.com/office/word/2010/wordprocessingShape">
                    <wps:wsp>
                      <wps:cNvSpPr txBox="1"/>
                      <wps:spPr>
                        <a:xfrm>
                          <a:off x="0" y="0"/>
                          <a:ext cx="3787775" cy="1124585"/>
                        </a:xfrm>
                        <a:prstGeom prst="rect"/>
                        <a:solidFill>
                          <a:srgbClr val="FFFFFF"/>
                        </a:solidFill>
                        <a:ln w="6350">
                          <a:solidFill>
                            <a:srgbClr val="FFFFFF"/>
                          </a:solidFill>
                        </a:ln>
                      </wps:spPr>
                      <wps:txb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I dig          I DIGITALNE TRANSFORMACIJ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Bjelova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8.25pt;height:88.5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I dig          I DIGITALNE TRANSFORMACIJ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Bjelova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Klasa: 406-02/24-02/612</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Urbroj: 514-10-06-01-01/01-24-14</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r>
    </w:p>
    <w:p>
      <w:pPr>
        <w:pStyle w:val="Heading5"/>
        <w:rPr/>
      </w:pPr>
      <w:r>
        <w:rPr>
          <w:i w:val="false"/>
          <w:iCs w:val="false"/>
        </w:rPr>
        <w:t>Bjelovar,</w:t>
      </w:r>
      <w:r>
        <w:rPr>
          <w:i w:val="false"/>
          <w:iCs w:val="false"/>
          <w:lang w:val="hr-HR"/>
        </w:rPr>
        <w:t xml:space="preserve">   27. studenog  2024. godine</w:t>
      </w:r>
    </w:p>
    <w:p>
      <w:pPr>
        <w:pStyle w:val="Heading5"/>
        <w:rPr>
          <w:i w:val="false"/>
          <w:i w:val="false"/>
          <w:iCs w:val="false"/>
          <w:lang w:val="hr-HR"/>
        </w:rPr>
      </w:pPr>
      <w:r>
        <w:rPr>
          <w:i w:val="false"/>
          <w:iCs w:val="false"/>
          <w:lang w:val="hr-HR"/>
        </w:rPr>
      </w:r>
    </w:p>
    <w:p>
      <w:pPr>
        <w:pStyle w:val="Footer"/>
        <w:jc w:val="both"/>
        <w:rPr/>
      </w:pPr>
      <w:r>
        <w:rPr>
          <w:rFonts w:cs="Times New Roman" w:ascii="Times New Roman" w:hAnsi="Times New Roman"/>
        </w:rPr>
        <w:t>Temeljem Procedure o provedbi postupaka jednostavne nabave Klasa: 406-02/22-01/63 ,  Urbroj: 514-10-06-01-01/01-23-02 od 26. svibnja 2023. godine, Odluke o imenovanju stručnog povjerenstva za provođenje postupaka jednostavne nabave Klasa: 406-02/24-02/612,  Urbroj: 514-10-06-01-01/01-24-02  od  20. studenog 2024. godine  Zatvor u Bjelovaru provodi  postupak  jednostavne nabave  u svezi nabave roba te objavljuje</w:t>
      </w:r>
    </w:p>
    <w:p>
      <w:pPr>
        <w:pStyle w:val="Footer"/>
        <w:tabs>
          <w:tab w:val="center" w:pos="0" w:leader="none"/>
          <w:tab w:val="left" w:pos="708" w:leader="none"/>
        </w:tabs>
        <w:jc w:val="both"/>
        <w:rPr/>
      </w:pPr>
      <w:r>
        <w:rPr>
          <w:rFonts w:cs="Times New Roman" w:ascii="Times New Roman" w:hAnsi="Times New Roman"/>
          <w:lang w:val="hr-HR"/>
        </w:rPr>
        <w:t xml:space="preserve">                                                                      </w:t>
      </w:r>
    </w:p>
    <w:p>
      <w:pPr>
        <w:pStyle w:val="Footer"/>
        <w:tabs>
          <w:tab w:val="center" w:pos="0" w:leader="none"/>
          <w:tab w:val="left" w:pos="708" w:leader="none"/>
        </w:tabs>
        <w:jc w:val="both"/>
        <w:rPr>
          <w:rFonts w:ascii="Times New Roman" w:hAnsi="Times New Roman" w:cs="Times New Roman"/>
          <w:lang w:val="hr-HR"/>
        </w:rPr>
      </w:pPr>
      <w:r>
        <w:rPr>
          <w:rFonts w:cs="Times New Roman" w:ascii="Times New Roman" w:hAnsi="Times New Roman"/>
          <w:lang w:val="hr-HR"/>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oziv za dostavu ponuda </w:t>
      </w:r>
    </w:p>
    <w:p>
      <w:pPr>
        <w:pStyle w:val="Heading5"/>
        <w:ind w:left="4248" w:hanging="0"/>
        <w:rPr>
          <w:rFonts w:ascii="Times New Roman" w:hAnsi="Times New Roman" w:cs="Times New Roman"/>
          <w:color w:val="000000"/>
        </w:rPr>
      </w:pPr>
      <w:r>
        <w:rPr>
          <w:rFonts w:cs="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OPĆI PODA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Podaci o naruč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Zatvor u Bjelovar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 xml:space="preserve"> OIB 81776072137, MB 0333136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lefon: 043/244-109, broj telefaksa: 043/221-81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Komunikacija i razmjena informaci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asna Cindrić, telefon 244-109, telefax: 043/ 221-814,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sključivo elektroničkim putem / e-mail: </w:t>
      </w:r>
      <w:hyperlink r:id="rId3">
        <w:r>
          <w:rPr>
            <w:rStyle w:val="InternetLink"/>
            <w:rFonts w:cs="Times New Roman" w:ascii="Times New Roman" w:hAnsi="Times New Roman"/>
          </w:rPr>
          <w:t>jasna.cindric@zbj.pravosudje.hr</w:t>
        </w:r>
      </w:hyperlink>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3794"/>
        <w:gridCol w:w="54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iv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zni tekstilni proizvo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videncijski broj nabav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N – 3-20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postupka nabav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Jednostavna nabav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ijenjena vrijednos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100,00 e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ugovora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govor o nabavi robe</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ODACI O PREDMETU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Opis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poruka roba – Razni gotovi tekstilni proizvodi   /   CPV oznaka  39525000-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Opis i oznaka grupa iz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ovom postupku jednostavne nabave predmet nabave nije podijeljen na grupe i nije dozvoljeno nuđenje po grupama ili dijelovim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Količin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ličina predmeta nabave iskazana je pripadajućim troškovnikom (prilog 2) ove dokumentacije. Naručitelj je troškovnikom odredio okvirnu količinu  predmeta nabave. Stvarna nabavljena količina robe može biti veća ili manja od okvirne količine, pri čemu ukupno plaćanje bez poreza na dodanu vrijednost na temelju sklopljenog ugovora o nabavi ne smije prelaziti procijenjenu vrijednost nabave.</w:t>
      </w:r>
    </w:p>
    <w:p>
      <w:pPr>
        <w:pStyle w:val="Normal"/>
        <w:jc w:val="both"/>
        <w:rPr/>
      </w:pPr>
      <w:r>
        <w:rPr>
          <w:rFonts w:cs="Times New Roman" w:ascii="Times New Roman" w:hAnsi="Times New Roman"/>
          <w:color w:val="000000"/>
        </w:rPr>
        <w:t>U slučaju pojavljivanja razlike između planirane okvirne potrošnje sa stvarno potrošenim količinama, odabrani ponuditelj  neće obračunavati nikakve naknade za odstupanje ili slične troškove. Ako se tijekom trajanja ugovora pojavi potreba za dodatnim količinama iz troškovnika vrijednost ugovora za predmet nabave se može povećati po jednakim jediničnim cijenama i uvjetima iz dokumentacije sukladno članku 315 ZJN 2016, sklapanjem dodatka ugovoru u vrijednosti do 30 % procijenjene vrijednosti predmeta nabave odnosno ugovorene vrijednosti predmeta nabave, ako je procijenjena vrijednost predmeta nabave manja od ugovorene vrijednost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Tehnička specifikacija</w:t>
      </w:r>
    </w:p>
    <w:p>
      <w:pPr>
        <w:pStyle w:val="Normal"/>
        <w:spacing w:before="0" w:after="0"/>
        <w:jc w:val="both"/>
        <w:rPr/>
      </w:pPr>
      <w:r>
        <w:rPr>
          <w:rFonts w:cs="Times New Roman" w:ascii="Times New Roman" w:hAnsi="Times New Roman"/>
          <w:color w:val="000000"/>
        </w:rPr>
        <w:t xml:space="preserve">Tehnička specifikacija predmeta nabave detaljno je opisana troškovnikom predmeta nabav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U skladu sa Pravilnikom o rublju, odjeći, obući i posteljini za zatvorenike (NN br. 67/2022) temeljem kojega je donesena Odluka o izgledu, kakvoći, količini, roku uporabe, kriteriju podjele rublja, odjeće, obuće i posteljine za zatvorenike određen je opis i kakvoća opreme koja je navedena u troškovniku ovoga predmeta nabave. Ponuditelj mora ponuditi isključivo zahtijevano i opisano tehničkom specifikacijom, jer će u protivnom ponuda biti odbijena.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Troškovnik</w:t>
      </w:r>
    </w:p>
    <w:p>
      <w:pPr>
        <w:pStyle w:val="Normal"/>
        <w:spacing w:lineRule="auto" w:line="240" w:before="0" w:after="0"/>
        <w:jc w:val="both"/>
        <w:rPr/>
      </w:pPr>
      <w:r>
        <w:rPr>
          <w:rFonts w:cs="Times New Roman" w:ascii="Times New Roman" w:hAnsi="Times New Roman"/>
          <w:color w:val="000000"/>
        </w:rPr>
        <w:t>Troškovnik  je poseban dokument,  te predstavlja Prilog 2 ove dokumentacije postupka jednostavne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pute za popunjavanje troškovnik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itelj u troškovnik obvezno unosi jedinične cijene koje se izražavaju u eurima i koje pomnožene s količinom svake stavke daju ukupne cijene stavke troškovnika bez PDV-a.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Cijena svake pojedine stavke mora biti iskazana s popustima, te mora uključivati sve zavisne troškove (troškove prijevoza, osiguranja robe i sl.)</w:t>
      </w:r>
    </w:p>
    <w:p>
      <w:pPr>
        <w:pStyle w:val="Normal"/>
        <w:numPr>
          <w:ilvl w:val="0"/>
          <w:numId w:val="2"/>
        </w:numPr>
        <w:spacing w:lineRule="auto" w:line="240" w:before="0" w:after="0"/>
        <w:jc w:val="both"/>
        <w:rPr/>
      </w:pPr>
      <w:r>
        <w:rPr>
          <w:rFonts w:cs="Times New Roman" w:ascii="Times New Roman" w:hAnsi="Times New Roman"/>
          <w:color w:val="000000"/>
        </w:rPr>
        <w:t>Zbroj svih ukupnih stavaka troškovnika bez PDV-a čini cijenu ponude  bez PDV-a. Jedinična cijena svake stavke troškovnika smije biti iskazana s najviše 2 (dvije) decimale.</w:t>
      </w:r>
    </w:p>
    <w:p>
      <w:pPr>
        <w:pStyle w:val="Normal"/>
        <w:numPr>
          <w:ilvl w:val="0"/>
          <w:numId w:val="2"/>
        </w:numPr>
        <w:spacing w:lineRule="auto" w:line="240" w:before="0" w:after="0"/>
        <w:jc w:val="both"/>
        <w:rPr/>
      </w:pPr>
      <w:r>
        <w:rPr>
          <w:rFonts w:cs="Times New Roman" w:ascii="Times New Roman" w:hAnsi="Times New Roman"/>
          <w:color w:val="000000"/>
        </w:rPr>
        <w:t>Ponuditelj mora ponuditi sve stavke troškovnika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itelj je dužan popuniti stupac ponuđena roba podacima koji su traženi, te u stupac stopa PDV-a upisati stopu u %  koja se primjenjuje </w:t>
      </w:r>
    </w:p>
    <w:p>
      <w:pPr>
        <w:pStyle w:val="Normal"/>
        <w:spacing w:lineRule="auto" w:line="240" w:before="0" w:after="0"/>
        <w:ind w:left="1800" w:hanging="0"/>
        <w:jc w:val="both"/>
        <w:rPr>
          <w:rFonts w:ascii="Times New Roman" w:hAnsi="Times New Roman" w:cs="Times New Roman"/>
          <w:color w:val="000000"/>
        </w:rPr>
      </w:pPr>
      <w:r>
        <w:rPr>
          <w:rFonts w:cs="Times New Roman" w:ascii="Times New Roman" w:hAnsi="Times New Roman"/>
          <w:color w:val="000000"/>
        </w:rPr>
        <w:t>za obračun.</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u troškovnik  upisuje izračunati PDV po pojedinim postotcima</w:t>
      </w:r>
    </w:p>
    <w:p>
      <w:pPr>
        <w:pStyle w:val="Normal"/>
        <w:spacing w:lineRule="auto" w:line="240" w:before="0" w:after="0"/>
        <w:ind w:left="1800" w:hanging="0"/>
        <w:jc w:val="both"/>
        <w:rPr>
          <w:rFonts w:ascii="Times New Roman" w:hAnsi="Times New Roman" w:cs="Times New Roman"/>
          <w:color w:val="000000"/>
        </w:rPr>
      </w:pPr>
      <w:r>
        <w:rPr>
          <w:rFonts w:cs="Times New Roman" w:ascii="Times New Roman" w:hAnsi="Times New Roman"/>
          <w:color w:val="000000"/>
        </w:rPr>
        <w:t>kako bi  nakon navedenoga izračunao ukupnu vrijednost ponude sa PDV-om.</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je obvezan nakon što upiše u troškovnik sve tražene podatke pečatom i potpisom ovlaštene osobe potvrditi vjerodostojnost troškovnik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Mjesto izvršenja ugovora</w:t>
      </w:r>
    </w:p>
    <w:p>
      <w:pPr>
        <w:pStyle w:val="Normal"/>
        <w:spacing w:lineRule="auto" w:line="240" w:before="0" w:after="0"/>
        <w:jc w:val="both"/>
        <w:rPr/>
      </w:pPr>
      <w:r>
        <w:rPr>
          <w:rFonts w:cs="Times New Roman" w:ascii="Times New Roman" w:hAnsi="Times New Roman"/>
          <w:color w:val="000000"/>
        </w:rPr>
        <w:t>Isporuku izvršiti u  skladište Zatvora u Bjelovaru, Šetalište Ivše Lebovića 40, 43000 Bjelova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 Rok isporuke rob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četak isporuke robe je nakon potpisivanja ugovora. Ugovori će se zaključiti po završetku postupka nakon donošenja obavijesti o odabiru, a primjenjivati zaključno sa 31.12.2025. godine. Roba će se isporučivati sukcesivno prema dostavljenim narudžbama naručitelja. Roba naručena pisanim putem od strane naručitelja, odnosno telefonski upućena narudžba mora se izvršiti, odnosno roba isporučiti najkasnije u roku 5 dana od dana  u kojem je primljena narudžba ili prema drugoj dogovorenoj dinamici. Označavanje isporučenih tekstilnih proizvoda mora biti u skladu sa Uredbom EU br. 1007/2011 Europskog parlamenta i Vijeća od 27. rujna 2011. o nazivima tekstilnih vlakana i povezanom označavanju i obilježavanju sirovinskog sastava tekstilnih proizvoda</w:t>
      </w:r>
      <w:r>
        <w:rPr>
          <w:rFonts w:cs="Times New Roman" w:ascii="Times New Roman" w:hAnsi="Times New Roman"/>
          <w:b/>
          <w:bCs/>
          <w:color w:val="000000"/>
        </w:rPr>
        <w:t xml:space="preserve">. </w:t>
      </w:r>
      <w:r>
        <w:rPr>
          <w:rFonts w:cs="Times New Roman" w:ascii="Times New Roman" w:hAnsi="Times New Roman"/>
          <w:color w:val="000000"/>
        </w:rPr>
        <w:t xml:space="preserve">Prilikom svake isporuke  ponuditelj obavezno uz robu prilaže deklaracije proizvoda sukladno navedenoj uredb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3. PODACI O PONU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3.1. Način izrade ponude</w:t>
      </w:r>
    </w:p>
    <w:p>
      <w:pPr>
        <w:pStyle w:val="Normal"/>
        <w:spacing w:lineRule="auto" w:line="240" w:before="0" w:after="0"/>
        <w:jc w:val="both"/>
        <w:rPr/>
      </w:pPr>
      <w:r>
        <w:rPr>
          <w:rFonts w:cs="Times New Roman" w:ascii="Times New Roman" w:hAnsi="Times New Roman"/>
          <w:color w:val="000000"/>
        </w:rPr>
        <w:t>Ponuda je izjava volje ponuditelja u pisanom obliku da će isporučiti robu, pružiti usluge ili izvesti radove u skladu sa zahtjevima iz dokumentacije  postupka ov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jena ponude piše se brojkama u apsolutnom iznosu i izražava se u eur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 izradi ponude ponuditelj se mora pridržavati zahtijeva i uvjeta  iz dokumentacije ovoga postupka, te ne smije ni na koji način mijenjati ni nadopunjavati ponudbenu dokument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roku za dostavu ponude ponuditelj može izmijeniti svoju ponudu ili od nje odustati.</w:t>
      </w:r>
    </w:p>
    <w:p>
      <w:pPr>
        <w:pStyle w:val="Normal"/>
        <w:spacing w:lineRule="auto" w:line="240" w:before="0" w:after="0"/>
        <w:jc w:val="both"/>
        <w:rPr/>
      </w:pPr>
      <w:r>
        <w:rPr>
          <w:rFonts w:cs="Times New Roman" w:ascii="Times New Roman" w:hAnsi="Times New Roman"/>
          <w:color w:val="000000"/>
        </w:rPr>
        <w:t>Ako ponuditelj tijekom roka za dostavu ponuda mijenja ponudu, smatra se da je ponuda dostavljena u trenutku dostave posljednje izmjen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kon isteka roka za dostavu ponuda, ponuda se ne smije mijenjati.</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onuda se izrađuje na način da čini cjelinu i uvezuje se tako da se onemogući naknadno vađenje i umetanje listo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li dokazivi. Ispravci se ne vrše korektorom već se pogrešno uneseni podatak precrta na način da je vidljiv tekst koji se ispravlja i napiše se novi ispravan podatak, te se pored ispravka stavi potpis ponuditelja i peč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treba biti popunjena na predlošcima naručitelja, izrađena u skladu sa zahtjevima iz ove dokumentacije, te predana sa svim dokumentima navedenim u dokumentaciji ovoga postupka jednostavne nabave koji su tražen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upisuju u Upisnik o zaprimanju ponuda prema redoslijedu zaprim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  Sadržaj ponude</w:t>
      </w:r>
    </w:p>
    <w:p>
      <w:pPr>
        <w:pStyle w:val="Normal"/>
        <w:spacing w:lineRule="auto" w:line="240" w:before="0" w:after="0"/>
        <w:jc w:val="both"/>
        <w:rPr/>
      </w:pPr>
      <w:r>
        <w:rPr>
          <w:rFonts w:cs="Times New Roman" w:ascii="Times New Roman" w:hAnsi="Times New Roman"/>
          <w:color w:val="000000"/>
        </w:rPr>
        <w:t>Ponuditelj dostavlja ponudu u izvorniku u papirnom obliku a ona sadrži:</w:t>
      </w:r>
    </w:p>
    <w:p>
      <w:pPr>
        <w:pStyle w:val="Normal"/>
        <w:numPr>
          <w:ilvl w:val="0"/>
          <w:numId w:val="2"/>
        </w:numPr>
        <w:spacing w:lineRule="auto" w:line="240" w:before="0" w:after="0"/>
        <w:jc w:val="both"/>
        <w:rPr/>
      </w:pPr>
      <w:r>
        <w:rPr>
          <w:rFonts w:cs="Times New Roman" w:ascii="Times New Roman" w:hAnsi="Times New Roman"/>
          <w:color w:val="000000"/>
        </w:rPr>
        <w:t>popunjeni ponudbeni list (Prilog 1) ovjeren i potpisan od strane osobe ovlaštene za zastupanje gospodarskog subjekta ili osobe ovlaštene po zaposlenju,</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Prilog 2), popunjen po svim stavkama, te ovjeren i potpisan od strane osobe ovlaštene za zastupanje gospodarskog subjekta ili osobe ovlaštene po zaposlenju,</w:t>
      </w:r>
    </w:p>
    <w:p>
      <w:pPr>
        <w:pStyle w:val="Normal"/>
        <w:numPr>
          <w:ilvl w:val="0"/>
          <w:numId w:val="2"/>
        </w:numPr>
        <w:spacing w:lineRule="auto" w:line="240" w:before="0" w:after="0"/>
        <w:jc w:val="both"/>
        <w:rPr/>
      </w:pPr>
      <w:r>
        <w:rPr>
          <w:rFonts w:cs="Times New Roman" w:ascii="Times New Roman" w:hAnsi="Times New Roman"/>
          <w:color w:val="000000"/>
        </w:rPr>
        <w:t>izjava ponuditelja (Prilog 3) o prihvaćanju svih uvjeta navedenih u dokumentaciji postupka jednostavne nabave ovjerena i potpisana od strane osobe ovlaštene za zastupanje gospodarskog subjekta ili osobe ovlaštene po zaposlenju,</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potpisani prijedlog ugovor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is sastavnih dijelova ponude – sadržaj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u informacije ili dokumentacija koje treba dostaviti ponuditelj nepotpune ili pogrešne ili se takvima čine ili ako nedostaju određeni dokumenti koji su zahtijevani dokumentacijom postupka jednostavne nabave naručitelj može poštujući načela jednakog tretmana i transparentnosti zahtijevati od ponuditelja da dopuni, razjasni, upotpuni ili dostavi nužne informacije ili dokumentaciju u primjerenom roku. Takvo postupanje ne smije dovesti do pregovaranja u svezi s kriterijem za odabir ili ponuđenim predmetom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3.3. Kriterij za odabir ponude</w:t>
      </w:r>
    </w:p>
    <w:p>
      <w:pPr>
        <w:pStyle w:val="Normal"/>
        <w:spacing w:lineRule="auto" w:line="240" w:before="0" w:after="0"/>
        <w:jc w:val="both"/>
        <w:rPr/>
      </w:pPr>
      <w:r>
        <w:rPr>
          <w:rFonts w:cs="Times New Roman" w:ascii="Times New Roman" w:hAnsi="Times New Roman"/>
          <w:color w:val="000000"/>
        </w:rPr>
        <w:t xml:space="preserve">Kriterij za odabir ponude je najniža cijen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dvije ili više valjanih ponuda budu jednako rangirane prema kriteriju za odabir ponude naručitelj će odabrati ponudu koja je zaprimljena ran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3.4. Cijena i valuta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iskazuje cijenu ponude u eurima</w:t>
      </w:r>
    </w:p>
    <w:p>
      <w:pPr>
        <w:pStyle w:val="Normal"/>
        <w:spacing w:lineRule="auto" w:line="240" w:before="0" w:after="0"/>
        <w:jc w:val="both"/>
        <w:rPr/>
      </w:pPr>
      <w:r>
        <w:rPr>
          <w:rFonts w:cs="Times New Roman" w:ascii="Times New Roman" w:hAnsi="Times New Roman"/>
          <w:color w:val="000000"/>
        </w:rPr>
        <w:t xml:space="preserve">Cijena ponude piše se brojkama.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Cijena ponude je nepromjenjiva za vrijeme traja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ponude bez poreza na dodanu vrijednost moraju biti uračunati svi troškovi, uključujući posebne poreze, trošarine i carine, ako postoje te popusti.</w:t>
      </w:r>
    </w:p>
    <w:p>
      <w:pPr>
        <w:pStyle w:val="Normal"/>
        <w:spacing w:lineRule="auto" w:line="240" w:before="0" w:after="0"/>
        <w:jc w:val="both"/>
        <w:rPr/>
      </w:pPr>
      <w:r>
        <w:rPr>
          <w:rFonts w:cs="Times New Roman" w:ascii="Times New Roman" w:hAnsi="Times New Roman"/>
          <w:color w:val="000000"/>
        </w:rPr>
        <w:t>Ponuditelj mora dostaviti ponudu s jediničnim cijenama za sve pozicije iz troškovnika , cijena ponude izražava se za predmet nabave. Troškovnik mora biti popunjen u potpunosti, bez prava na bilo kakve korekcije u odnosu na ono što je traženo opisom stavke u troškovniku, ili će  u protivnom ponuda biti odb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ponuditelj nije u sustavu PDV-a,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cijena ponude izražena u troškovniku ne odgovara cijeni ponude izraženoj u ponudbenom listu, vrijedi cijena ponude izražena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DV se obračunava primjenom stopa PDV-a u skladu sa važećim zakonskim propisima u vrijeme izrade i dostave ponude. Ukoliko nakon dostave ponude, a prije donošenja obavijesti o odabiru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ijenjeni Ponudbeni list (Prilog 1)  i troškovnik ( prilog 2) kako bi podaci u obavijesti o odabiru  i vrijednost ugovora bila usklađena sa stopama PDV-a utvrđenim izmijenjenim zakonskim poreznim propis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valjanosti ponude je 90 dana od dana određenog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 DATUM, VRIJEME I MJESTO DOSTAV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nuditelj svoju ponudu mora dostaviti najkasnije do 16.12.2024. godine 09,00 sati isključivo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tvor u Bjelova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 naznakom : Naziva predmeta nabave: Razni tekstilni proizvo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idencijskog broja nabave :  JN – 3-202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om i  adresom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 otvara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nuditelj samostalno određuje način dostave ponude i sam snosi rizik eventualnog gubitka odnosno nepravovremene dostave ponude.</w:t>
      </w:r>
    </w:p>
    <w:p>
      <w:pPr>
        <w:pStyle w:val="Normal"/>
        <w:spacing w:lineRule="auto" w:line="240" w:before="0" w:after="0"/>
        <w:jc w:val="both"/>
        <w:rPr/>
      </w:pPr>
      <w:r>
        <w:rPr>
          <w:rFonts w:cs="Times New Roman" w:ascii="Times New Roman" w:hAnsi="Times New Roman"/>
          <w:color w:val="000000"/>
        </w:rPr>
        <w:t>U slučaju zahtijeva ponuditelja naručitelj je u obvezi izdati potvrdu o zaprimanj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e ponude koje naručitelj primi nakon isteka roka za podnošenje ponuda označit će se kao zakašnjelo pristigle ponude i biti će bez odgode neotvorene vraćene ponud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upak se provodi bez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  OSTALE ODRED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5.1. Dodatne informacije i objašnjenja, te izmjena dokumentacije u ovom postupku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ručitelj može u svako doba, a prije isteka roka za dostavu ponuda iz bilo kojeg razloga, bilo na vlastitu inicijativu , bilo kao odgovor na zahtjev gospodarskog subjekta za dodatnim informacijama, objašnjenjima ili izmjenom dokumentacije izmijeniti dokumentaciju ovoga  postupka jednostavne nabave. Ako naručitelj za vrijeme roka za dostavu ponuda mijenja dokumentaciju, osigurat će dostupnost izmjena svim gospodarskim subjektima kojima je upućen poziv, a ako je poziv objavljen i na internetskim stranicama na istima se objavljuju i izmj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htjev za pojašnjenje i izmjene vezano za dokumentaciju postupka jednostavne nabave je pravodoban ako je dostavljen najkasnije 2 dana prije isteka roka za dostavu ponuda. Sva pitanja koja ponuditelj želi postaviti naručitelju, a koja proizlaze iz proturječnosti, propusta ili nejasnoća u sadržaju dokumentacije ovoga postupka jednostavne nabave moraju bit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avljena naručitelju isključivo u pisanoj formi putem e-pošte.  Ukoliko je zahtjev za pojašnjenje ili izmjenu dokumentacije stavljen pravodobno, na isti se mora dati odgovor ponuditelju koji ga je uputio najkasnije 1 dan prije dana u kojem ističe rok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2.  Provjera računske isprav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provjeriti računsku isprav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čunske pogreške u troškovniku ili ponudbenom listu ispravljaju se matematičkim operacijama. Ispravak računske pogreške obavlja se bilješkom na način da je vidljivo koji su dijelovi ponudbenog lista ili troškovnika ispravljeni.  Ukoliko se utvrdi računska pogreška naručitelj će od ponuditelja pisanim putem zatražiti prihvat ispravka računske pogreške koje otkrije. U zahtjevu  za prihvat ispravka računske pogreške naznačuje se koji dio ponude je ispravljen, te nova cijena ponude izračunata nakon ispravka. Ponuditelj čija je ponuda ispravljena je u obvezi da u roku od najviše 3 dana od primitka  obavijesti o ispravku računske pogreške potvrditi naručitelju prihvaćanje ispravka. Odgovor ponuditelja na zahtjev za prihvat računske pogreške sastavni je dio zapisnika o pregledu i ocjeni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3. Neuobičajeno niska c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može od ponuditelja zahtijevati objašnjenje ponude ako se čini da je ona izuzetno niska, ili ako je neuobičajeno niska pojedina jedinična cijena što dovodi u sumnju mogućnost isporuke robe koja je predmet nabave. Kod ocijene cijena naručitelj uzima u obzir usporedne iskustvene i tržišne vrijednosti, te sve okolnosti pod kojima će se izvršavati određeni ugovor o jednostavnoj nabavi. Prije odbijanja takve ponude naručitelj mora pisanim putem od ponuditelja zatražiti pojašnjenje s podacima o sastavnim elementima ponude koje smatra bitnima za izvršenje ugovora. Za pojašnjenje navedenoga ponuditelju se daje rok od najviše 3 dana od dana primitka zahtijeva naručitelja za pojašnje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4. Rok, način i uvjeti plaćanja</w:t>
        <w:tab/>
        <w:tab/>
      </w:r>
    </w:p>
    <w:p>
      <w:pPr>
        <w:pStyle w:val="Normal"/>
        <w:spacing w:lineRule="auto" w:line="240" w:before="0" w:after="0"/>
        <w:jc w:val="both"/>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se obvezuje robu platiti odabranom gospodarskom subjektu u eurima u roku 30 dana od dana isporuke robe, putem pravovremeno ispostavljenih e-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gospodarskog subjekt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 račun se ispostavlja isključivo za robu iz troškovnika ovog predmeta</w:t>
      </w:r>
      <w:r>
        <w:rPr>
          <w:rFonts w:cs="Times New Roman" w:ascii="Times New Roman" w:hAnsi="Times New Roman"/>
          <w:b/>
          <w:color w:val="000000"/>
        </w:rPr>
        <w:t xml:space="preserve"> </w:t>
      </w:r>
      <w:r>
        <w:rPr>
          <w:rFonts w:cs="Times New Roman" w:ascii="Times New Roman" w:hAnsi="Times New Roman"/>
          <w:color w:val="000000"/>
        </w:rPr>
        <w:t xml:space="preserve">nabave sukladno Zakonu o elektroničkom izdavanju računa u javnoj nabavi (NN 94/18) sa svim elementima sukladno članku 5. spomenutog zakona od kojih je jedan i naznaka broja sklopljenog ugovora. Sve ostale robe izvan liste troškovnika ne smiju se obračunavati na e-računu koji se poziva na ugovor iz ovoga postupka jednostavne nabave, već će se ako će postojati potreba narudžbe  fakturirati na drugom e-računu uz obveznu naznaku broja narudžbenic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5.5.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U skladu sa Procedurom o provedbi postupaka jednostavne nabave Klasa; 406-02/22-01/63 , Urbroj: 514-10-06-01-01/01-23-02 od 26. svibnja 2023. godine izvršit će se pregled, ocjena prispjelih ponuda ,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ok za donošenje obavijesti o odabiru najpovoljnije ponude u postupku jednostavne nabave iznosi najviše 60 dana od dana isteka roka za dostavu ponuda.   </w:t>
      </w:r>
    </w:p>
    <w:p>
      <w:pPr>
        <w:pStyle w:val="Normal"/>
        <w:spacing w:lineRule="auto" w:line="240" w:before="0" w:after="0"/>
        <w:jc w:val="both"/>
        <w:rPr/>
      </w:pPr>
      <w:r>
        <w:rPr>
          <w:rFonts w:cs="Times New Roman" w:ascii="Times New Roman" w:hAnsi="Times New Roman"/>
          <w:color w:val="000000"/>
        </w:rPr>
        <w:t>Na obavijest o odabiru ili poništenju postupka  jednostavne nabave nije dopuštena žalb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obavijestiti sve ponuditelje koji su dostavili ponude u ovom jednostavnom postupku nabave o svojoj odluci dostavom obavijesti o odabiru ili poništenju postupka na dokaziv nač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6.  Sklapanje ugovora o jednostavnoj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sklopiti  ugovor o nabavi s odabranim ponuditeljem po donošenju i dostavi obavijesti o odabiru . Ako odabrani ponuditelj odustane od svoje ponude i o tome naručitelja obavijesti pisanim putem, odnosno odbije potpisati ugovor o nabavi naručitelj će izvršiti ponovno rangiranje ponuda ako je to moguće prema kriteriju za odabir ne uzimajući u obzir ponudu odabranog ponuditelja, te će se odabrati nova najpovoljnija ponuda prema kriteriju za odabir ili poništiti postupak za spomenutu grup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Cs/>
          <w:color w:val="000000"/>
        </w:rPr>
        <w:t>Ovom dokumentacijom se predviđa i mogućnost izmjene sklopljenoga ugovora tijekom njegova trajanja bez provođenja novoga postupka nabave isključivo u skladu sa odredbama članka 314. – 321 Zakona o javnoj nabavi (NN 120/216 i 114/2022) sklapanjem aneks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b/>
        <w:tab/>
        <w:tab/>
        <w:tab/>
        <w:tab/>
        <w:t xml:space="preserve">   </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ZATVOR U BJELOVARU</w:t>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8">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sz w:val="22"/>
      <w:szCs w:val="22"/>
    </w:rPr>
  </w:style>
  <w:style w:type="character" w:styleId="WW8Num18z1">
    <w:name w:val="WW8Num18z1"/>
    <w:qFormat/>
    <w:rPr>
      <w:b/>
      <w:sz w:val="18"/>
      <w:szCs w:val="18"/>
    </w:rPr>
  </w:style>
  <w:style w:type="character" w:styleId="WW8Num18z2">
    <w:name w:val="WW8Num18z2"/>
    <w:qFormat/>
    <w:rPr>
      <w:b/>
      <w:bCs/>
      <w:sz w:val="18"/>
      <w:szCs w:val="18"/>
    </w:rPr>
  </w:style>
  <w:style w:type="character" w:styleId="WW8Num18z3">
    <w:name w:val="WW8Num18z3"/>
    <w:qFormat/>
    <w:rPr>
      <w:b w:val="false"/>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CharChar1">
    <w:name w:val="Char Char1"/>
    <w:qFormat/>
    <w:rPr>
      <w:rFonts w:ascii="Arial" w:hAnsi="Arial" w:cs="Arial"/>
      <w:color w:val="333333"/>
      <w:sz w:val="24"/>
      <w:szCs w:val="24"/>
      <w:lang w:val="hr-HR" w:bidi="ar-SA"/>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sna.cindric@zbj.pravosudje.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9:00Z</dcterms:created>
  <dc:creator>wsadmin</dc:creator>
  <dc:description/>
  <cp:keywords/>
  <dc:language>en-US</dc:language>
  <cp:lastModifiedBy>Marija Grbin Živković</cp:lastModifiedBy>
  <cp:lastPrinted>2022-11-23T09:14:00Z</cp:lastPrinted>
  <dcterms:modified xsi:type="dcterms:W3CDTF">2024-12-04T07:19:00Z</dcterms:modified>
  <cp:revision>2</cp:revision>
  <dc:subject/>
  <dc:title/>
</cp:coreProperties>
</file>